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uffy          Date:  11-12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2X and B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es the first LH in an uptrend and the first HL in a downtr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etups in indicators when the bar has a circl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 is to take the trade if the bar colors match the prior tag of the opposite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take trades with the trend on higher T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