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 tests for 5 Conditions all to b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eikin-Ashi Up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gular Down C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uto Trend Sw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esavento Patterns Sw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igh in the upper Keltner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tests for the opposite states of these 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