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pply this to a 50-Range chart on the ES, 40-Range on the ER2, or 10-Range on the YM.  All Sessions (24-hour).  Use in conjunction with a 30 or 5-minute Price Histogram chart to give you the untouched (Virgin) POC's from previous days (VPC).  Basic trade works as follows:  When prices move up to a VPC from the price histo chart, then use the Enthios Universal chart to enter, and exit, the trade.  Entry is signalled when the short term and long term stochastics are both in agreement.  You will see an arrow in this case.  Exit for first half of trade is when prices move to the opposite Keltner band. You can also use this as a stop.  Exit for second half of trade is when the long term stochastic oscillates to the other extreme (i.e. from 20 band to 80 band, or vice versa). You will also get an exit "arrow" there.  For more information, visit www.enthios.com or join our chat room in mIRC, server "othernet".  I'm also in Buffy's room from time to time.  Enjoy!   P.s., it also works well on a 30-minute chart for swings, take a loo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