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30 period Historical Volatility calculated on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panel B number to resize the grap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