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hen MACD above its ave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ar high is a Buy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D below its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ar low is a Sell st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