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bolic 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 at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at 1.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