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 until 1st hour of trading in place, ie. 10:3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hort position when trading below open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 position when trading above open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ice is 0.618 retracement of 1st h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s one half of yesterday range from entry pric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