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a rising trend, color bars blue that break above prior swing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alling trend, color bars yellow that break below prior swing l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