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 Trend from RSI &gt; 70 until RSI &lt;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rend from RSI &lt; 30 until RSI &gt;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vember 2004 Trading Tips new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