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scalp template is discussed in] the April and May Trading Tips newsle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training classes on those systems in the April/May time frame and these transcripts are on the dacharts s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was designed to be used on the EUR/USD+.5  minute char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ymbol specific issues in the template design, so using it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would be misapplying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understand its design you can attempt to modify it to work with other symbo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