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y when 3 study buy signals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when 3 study sell signals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  Buy 3-MA &gt; 17-MA, Sell 3-MA &lt; 1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:  Buy SM &gt; Ave,  Sell SM &lt;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:  Buy RSI &gt; 60,  Sell RSI &lt; 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