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P = Buy Pressure High - Buy Pressu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= Sell Pressure High - Sell Pressu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 = 200* (BP-SP)/(BP+S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