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Shift: 10ma, 60m of Volume with crossover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um: Up/Down like Volume with Exhaustio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 may be changed to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um ADX Filter may be changed to suit mark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